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ing6"/>
        <w:rPr/>
      </w:pPr>
      <w:r>
        <w:rPr/>
        <w:t>Список аффилированных лиц</w:t>
      </w:r>
    </w:p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РОСИНТЕР РЕСТОРАНТС ХОЛДИНГ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Российская Федерация, 111024, Москва, ул. Душинская, д.7, стр.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ttp</w:t>
            </w:r>
            <w:r>
              <w:rPr>
                <w:b/>
                <w:bCs/>
                <w:i/>
                <w:iCs/>
              </w:rPr>
              <w:t>://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osinter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  <w:r>
              <w:rPr>
                <w:b/>
                <w:bCs/>
                <w:i/>
                <w:iCs/>
              </w:rPr>
              <w:t xml:space="preserve">, </w:t>
            </w:r>
            <w:hyperlink r:id="rId3">
              <w:r>
                <w:rPr>
                  <w:rStyle w:val="InternetLink"/>
                  <w:b/>
                  <w:i/>
                </w:rPr>
                <w:t>http://www.e-disclosure.ru/portal/company.aspx?id=9038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2835"/>
        <w:gridCol w:w="2835"/>
        <w:gridCol w:w="3040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йцев Сергей Васильевич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7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1984"/>
        <w:gridCol w:w="4678"/>
        <w:gridCol w:w="1701"/>
        <w:gridCol w:w="1619"/>
        <w:gridCol w:w="152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-щих аффилирован-ному лицу обыкно-венных акций ак-ционерного общес-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 w:val="false"/>
                <w:iCs w:val="false"/>
                <w:sz w:val="18"/>
                <w:szCs w:val="18"/>
              </w:rPr>
            </w:pPr>
            <w:r>
              <w:rPr>
                <w:bCs w:val="false"/>
                <w:iCs w:val="false"/>
                <w:sz w:val="18"/>
                <w:szCs w:val="18"/>
              </w:rPr>
              <w:t>1)Лицо осуществляет полномочия единоличного исполнительного органа Эмитента</w:t>
            </w:r>
          </w:p>
          <w:p>
            <w:pPr>
              <w:pStyle w:val="22"/>
              <w:rPr>
                <w:bCs w:val="false"/>
                <w:iCs w:val="false"/>
                <w:sz w:val="18"/>
                <w:szCs w:val="18"/>
              </w:rPr>
            </w:pPr>
            <w:r>
              <w:rPr>
                <w:bCs w:val="false"/>
                <w:iCs w:val="false"/>
                <w:sz w:val="18"/>
                <w:szCs w:val="18"/>
              </w:rPr>
              <w:t>2) 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53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с Кевин То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)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Cs w:val="false"/>
                <w:iCs w:val="false"/>
                <w:sz w:val="18"/>
                <w:szCs w:val="18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2)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27.03.2012 г.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38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еспублика Венесуэ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0.199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6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эвид Фитцджон (David Fitzjoh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кус Роудс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Marcus Rhodes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1984"/>
        <w:gridCol w:w="4678"/>
        <w:gridCol w:w="1701"/>
        <w:gridCol w:w="1619"/>
        <w:gridCol w:w="1500"/>
        <w:gridCol w:w="2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талий Григорьевич Под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ичард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омас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нид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(Richard Thomas Sne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Соединенные Штаты Амер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еспублика Кипр, 1065, Никосия, Арх. Макариос III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-4, Кэпитал Сентер, 9-й э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89%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89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РПБ-Звезд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109004, Москва, ул. Таганская, д.1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SUBST"/>
                <w:b w:val="false"/>
                <w:i w:val="false"/>
              </w:rPr>
              <w:t>111024 . г.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30132, г.Новосибирск, ул.Челюскинцев, 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60010, Красноярский край, г. Красноярск, проспект Красноярский рабочий, д.160, корп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Инкор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/>
              </w:rPr>
              <w:t>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Инкорост 200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Россия, 630099, город Новосибирск, улица Революции, дом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8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5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5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56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/>
              </w:rPr>
              <w:t>620075, Свердловская область, г. Екатеринбург, пр. Ленина, д.40, оф.66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ОЧЕТНЫЙ Г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/>
              </w:rPr>
              <w:t>111024, Москва, ул. Душинская, д.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ОО "Росинтер Ресторантс ЗапСи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оссия, </w:t>
            </w:r>
            <w:r>
              <w:rPr>
                <w:rStyle w:val="SUBST"/>
                <w:b w:val="false"/>
                <w:i w:val="false"/>
                <w:szCs w:val="20"/>
              </w:rPr>
              <w:t>630099, г. Новосибирск, ул. Революции, д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9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>654080, Кемеровская обл., г. Новокузнецк, ул. Кирова, 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/>
              </w:rPr>
              <w:t>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>Россия,</w:t>
            </w:r>
            <w:r>
              <w:rPr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Россия,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26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highlight w:val="yellow"/>
              </w:rPr>
            </w:pPr>
            <w:r>
              <w:rPr/>
              <w:t>Россия,</w:t>
            </w:r>
            <w:r>
              <w:rPr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</w:rPr>
              <w:t>26.02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highlight w:val="yellow"/>
              </w:rPr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highlight w:val="yellow"/>
              </w:rPr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  Красноя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Барнаул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656056, г. Барнаул, пр-т Ленина,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highlight w:val="yellow"/>
              </w:rPr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УР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20075, Свердловская обл., г. Екатеринбург, проспект Ленина, д.40, оф.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/>
              </w:rPr>
              <w:t>620075, Свердловская обл., г. Екатеринбург, пр. Ленина, д.40, оф.6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20075,  г. Екатеринбург, проспект Ленина, д.40, оф.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Тю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Россия, 625048, г. Тюмень, ул. Республики, д.94, корп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Россия, 625048, г. Тюмень, ул. Республики, д.94, корп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Росинтер Ресторантс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szCs w:val="20"/>
              </w:rPr>
              <w:t>Россия. 443068, Самарская обл., г. Самара, ул. Ново-Садовая, д.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3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50010 Казахстан, г. Алматы, Медеуский район, проспект Достык,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оссия, 420111, Республика Татарстан, г. Казань, ул. Пушкина, д.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SUBST"/>
                <w:b w:val="false"/>
                <w:i w:val="false"/>
              </w:rPr>
              <w:t>Россия, 614081            г. Пермь, шоссе Космонавтов, д.61б, оф.4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-4, Арх.Макариоса </w:t>
            </w: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 Polska Sp.z.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>
                <w:lang w:val="en-US"/>
              </w:rPr>
              <w:t>ul. Chrzanowskiego 12, 51-147 Wroclaw, Pola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21</w:t>
            </w:r>
            <w:r>
              <w:rPr>
                <w:rStyle w:val="SUBST"/>
                <w:bCs/>
                <w:iCs/>
                <w:szCs w:val="20"/>
              </w:rPr>
              <w:t>.10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Valderama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Investments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Климентоса, д.41-4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КЛИМЕНТОС ТАУЭР, квартира/офис 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1061, Никосия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АэроТрей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196210,    Санкт-Петербург, ул. Стартовая, д.17, лит.Б, 11</w:t>
            </w:r>
            <w:r>
              <w:rPr>
                <w:b/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Комбинат общественного питания авиационного предприятия «Пулк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Россия, 196189, г. Санкт-Петербург, Пулковское шоссе, д. 41, лит.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 xml:space="preserve">2-4, Арх.Макариоса </w:t>
            </w:r>
            <w:r>
              <w:rPr>
                <w:lang w:val="en-US"/>
              </w:rPr>
              <w:t>III</w:t>
            </w:r>
            <w:r>
              <w:rPr/>
              <w:t xml:space="preserve">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3095 Кипр, Лимассол, ул.Рига Ферайоу, Лимассол Сентер, Блок Б, 6-й этаж 2 оф. 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терп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>
                <w:spacing w:val="-4"/>
              </w:rPr>
              <w:t>196210, г.Санкт-Петербург, ул.Стартовая, д.17, литер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2.200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43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рпкейте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420107, г. Казань, ул. Петербургская, дом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420111, г. Казань, ул. Пушкина, 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cap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,2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,22%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Перм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14000, г.Пермь, Комсомольский проспект, д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05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rident Chambers, P.O. Box 146, Road Town, Tortola, British Virgin Islan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4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АЭРО УКРА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08300, Украина, Киевская обл., г. Борисполь, ул. Завокзальная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9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erican Cuisine Warsaw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en-US"/>
              </w:rPr>
              <w:t>ul. Chrzanowskiego 12, 51-147 Wroclaw, Pola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28.12.20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4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111024, Москва, ул. Душинская, д.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6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>2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 Новосибирск, ул. Революции, дом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т Ресторант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12.2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5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ФудР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, ул.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autoSpaceDE w:val="tru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II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</w:tbl>
    <w:p>
      <w:pPr>
        <w:pStyle w:val="Normal"/>
        <w:autoSpaceDE w:val="true"/>
        <w:ind w:firstLine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true"/>
        <w:rPr/>
      </w:pPr>
      <w:r>
        <w:rPr/>
        <w:t>Изменение № 1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977"/>
        <w:gridCol w:w="1652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рекращение основания, в силу которого лицо признается аффилированным (ликвидация</w:t>
            </w:r>
            <w:r>
              <w:rPr>
                <w:bCs/>
                <w:i/>
                <w:i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11.03.2014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03.2014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ама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18.12.2011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977"/>
        <w:gridCol w:w="3969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ство с ограниченной ответственностью «ИП Сама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--</w:t>
            </w:r>
          </w:p>
        </w:tc>
      </w:tr>
    </w:tbl>
    <w:p>
      <w:pPr>
        <w:pStyle w:val="Normal"/>
        <w:autoSpaceDE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true"/>
        <w:rPr/>
      </w:pPr>
      <w:r>
        <w:rPr/>
        <w:t>Изменение № 2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оявление основания, в силу которого лицо признается аффилированным (в связи с избранием Президента ОАО «РОСИНТЕР РЕСТОРАНТС ХОЛДИНГ»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28.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03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.201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03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.201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мас Кевин То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Моск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1)Лицо осуществляет полномочия единоличного исполнительного органа Эмитента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2) Лицо принадлежит к той группе лиц, к которой принадлежит Эми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27.03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йцев Серг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Моск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1)Лицо осуществляет полномочия единоличного исполнительного органа Эмитента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2) Лицо принадлежит к той группе лиц, к которой принадлежит Эми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28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b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b/>
          <w:bCs/>
          <w:i/>
          <w:iCs/>
          <w:color w:val="000000"/>
          <w:sz w:val="18"/>
          <w:szCs w:val="18"/>
          <w:lang w:eastAsia="en-US"/>
        </w:rPr>
        <w:t>Изменение № 3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60"/>
        <w:gridCol w:w="1369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рекращение основания, в силу которого лицо признается аффилированным (в связи с присоединением компании </w:t>
            </w:r>
            <w:r>
              <w:rPr>
                <w:b/>
                <w:i/>
                <w:sz w:val="20"/>
                <w:szCs w:val="18"/>
                <w:lang w:val="en-US" w:eastAsia="en-US"/>
              </w:rPr>
              <w:t>Rosworth</w:t>
            </w:r>
            <w:r>
              <w:rPr>
                <w:b/>
                <w:i/>
                <w:sz w:val="20"/>
                <w:szCs w:val="18"/>
                <w:lang w:eastAsia="en-US"/>
              </w:rPr>
              <w:t xml:space="preserve"> </w:t>
            </w:r>
            <w:r>
              <w:rPr>
                <w:b/>
                <w:i/>
                <w:sz w:val="20"/>
                <w:szCs w:val="18"/>
                <w:lang w:val="en-US" w:eastAsia="en-US"/>
              </w:rPr>
              <w:t>Investment</w:t>
            </w:r>
            <w:r>
              <w:rPr>
                <w:b/>
                <w:i/>
                <w:sz w:val="20"/>
                <w:szCs w:val="18"/>
                <w:lang w:eastAsia="en-US"/>
              </w:rPr>
              <w:t xml:space="preserve"> </w:t>
            </w:r>
            <w:r>
              <w:rPr>
                <w:b/>
                <w:i/>
                <w:sz w:val="20"/>
                <w:szCs w:val="18"/>
                <w:lang w:val="en-US" w:eastAsia="en-US"/>
              </w:rPr>
              <w:t>Limited</w:t>
            </w:r>
            <w:r>
              <w:rPr>
                <w:b/>
                <w:i/>
                <w:sz w:val="20"/>
                <w:szCs w:val="18"/>
                <w:lang w:eastAsia="en-US"/>
              </w:rPr>
              <w:t xml:space="preserve"> (Росворс Инвестментс Лимитед)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 xml:space="preserve"> к 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AMINVEST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8"/>
                <w:lang w:val="en-US" w:eastAsia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 xml:space="preserve"> (АМИНВЕСТ ЛИМИТЕД)</w:t>
            </w:r>
            <w:r>
              <w:rPr>
                <w:b/>
                <w:i/>
                <w:i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1.2014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1.03.2014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Rosworth Investment Limited (</w:t>
            </w:r>
            <w:r>
              <w:rPr>
                <w:bCs/>
                <w:iCs/>
                <w:sz w:val="18"/>
                <w:szCs w:val="18"/>
                <w:lang w:eastAsia="en-US"/>
              </w:rPr>
              <w:t>Росворс</w:t>
            </w:r>
            <w:r>
              <w:rPr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eastAsia="en-US"/>
              </w:rPr>
              <w:t>Инвестментс</w:t>
            </w:r>
            <w:r>
              <w:rPr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eastAsia="en-US"/>
              </w:rPr>
              <w:t>Лимитед</w:t>
            </w:r>
            <w:r>
              <w:rPr>
                <w:bCs/>
                <w:iCs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л. Климентоса, д.41-43, КЛИМЕНТОС ТАУЭР, квартира/офис 25, 1061, Никосия, Кип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Лицо принадлежит к той группе лиц, к которой принадлежит Эмитент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13.06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Rosworth Investment Limited (</w:t>
            </w:r>
            <w:r>
              <w:rPr>
                <w:bCs/>
                <w:iCs/>
                <w:sz w:val="18"/>
                <w:szCs w:val="18"/>
                <w:lang w:eastAsia="en-US"/>
              </w:rPr>
              <w:t>Росворс</w:t>
            </w:r>
            <w:r>
              <w:rPr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eastAsia="en-US"/>
              </w:rPr>
              <w:t>Инвестментс</w:t>
            </w:r>
            <w:r>
              <w:rPr>
                <w:bCs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eastAsia="en-US"/>
              </w:rPr>
              <w:t>Лимитед</w:t>
            </w:r>
            <w:r>
              <w:rPr>
                <w:bCs/>
                <w:iCs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autoSpaceDE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39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5:00Z</dcterms:created>
  <dc:creator>garant</dc:creator>
  <dc:description/>
  <cp:keywords/>
  <dc:language>en-US</dc:language>
  <cp:lastModifiedBy>Zalogin Alexey</cp:lastModifiedBy>
  <cp:lastPrinted>2014-01-10T11:38:00Z</cp:lastPrinted>
  <dcterms:modified xsi:type="dcterms:W3CDTF">2014-04-02T10:52:00Z</dcterms:modified>
  <cp:revision>15</cp:revision>
  <dc:subject/>
  <dc:title>Приложение 24</dc:title>
</cp:coreProperties>
</file>